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使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rPr/>
      </w:pPr>
      <w:r>
        <w:rPr/>
        <w:t>吉田ふれあい広場指定管理者</w:t>
      </w:r>
    </w:p>
    <w:p>
      <w:pPr>
        <w:pStyle w:val="Normal"/>
        <w:rPr/>
      </w:pPr>
      <w:r>
        <w:rPr/>
        <w:t>グリーン産業株式会社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0"/>
        <w:gridCol w:w="3790"/>
      </w:tblGrid>
      <w:tr>
        <w:trPr>
          <w:trHeight w:val="1420" w:hRule="atLeast"/>
        </w:trPr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911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574675</wp:posOffset>
                      </wp:positionV>
                      <wp:extent cx="1954530" cy="3048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304920"/>
                                <a:chOff x="0" y="0"/>
                                <a:chExt cx="19544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1628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05pt;margin-top:45.2pt;width:153.85pt;height:24.05pt" coordorigin="4761,904" coordsize="3077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61;top:905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79;top:905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2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spacing w:before="0" w:after="20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法人にあっては、その名称及</w:t>
            </w:r>
            <w:r>
              <w:rPr>
                <w:spacing w:val="315"/>
              </w:rPr>
              <w:t>び</w:t>
            </w:r>
            <w:r>
              <w:rPr/>
              <w:t>所在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燕市都市公園条例第</w:t>
      </w:r>
      <w:r>
        <w:rPr/>
        <w:t>22</w:t>
      </w:r>
      <w:r>
        <w:rPr/>
        <w:t>条第</w:t>
      </w:r>
      <w:r>
        <w:rPr/>
        <w:t>3</w:t>
      </w:r>
      <w:r>
        <w:rPr/>
        <w:t>項の規定により、次のとおり使用料の減免を受けたいので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800"/>
      </w:tblGrid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吉田</w:t>
            </w:r>
            <w:r>
              <w:rPr/>
              <w:t>ふれあい広場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公園施設の名称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の住所及び氏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期間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金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べき事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7:00Z</dcterms:created>
  <dc:creator>(株)ぎょうせい</dc:creator>
  <dc:description/>
  <cp:keywords/>
  <dc:language>en-US</dc:language>
  <cp:lastModifiedBy>honma_y</cp:lastModifiedBy>
  <cp:lastPrinted>2001-10-05T16:32:00Z</cp:lastPrinted>
  <dcterms:modified xsi:type="dcterms:W3CDTF">2018-06-29T06:44:00Z</dcterms:modified>
  <cp:revision>4</cp:revision>
  <dc:subject/>
  <dc:title/>
</cp:coreProperties>
</file>